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KKC: Change in Business Registration Certificate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17 May 2018, Produce and Trading Metal Joint Stock Company announced the 12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as follows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Changed information is as follows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Company name in Vietnamese: Công ty Cổ phần Kim Khí KKC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- Company name in English: KKC Metal Joint Stock Company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Short name: KKC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- 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kkcmetal@hn.vnn.vn</w:t>
        </w:r>
      </w:hyperlink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Webiste: kkcmetal.com.vn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- Information about legal representative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Mr. Dao Trong Khoi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Personal authentication No. 031061003013 issued on 11 Sep 2017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/>
          <w:sz w:val="20"/>
          <w:szCs w:val="20"/>
          <w:lang w:val="en-US"/>
        </w:rPr>
        <w:t xml:space="preserve">- New seal: </w:t>
      </w:r>
      <w:r>
        <w:rPr>
          <w:rFonts w:cs="Arial"/>
          <w:sz w:val="20"/>
          <w:szCs w:val="20"/>
          <w:lang w:val="en-US"/>
        </w:rPr>
        <w:drawing>
          <wp:inline distT="0" distB="0" distL="0" distR="0">
            <wp:extent cx="206502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cmetal@hn.vnn.v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5-22T10:09:00Z</dcterms:modified>
  <cp:revision>2095</cp:revision>
  <dc:subject/>
  <dc:title/>
</cp:coreProperties>
</file>